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56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</w:t>
      </w:r>
      <w:r>
        <w:rPr/>
        <w:t xml:space="preserve">  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51pt" filled="f" o:ole="">
            <v:imagedata r:id="rId3" o:title=""/>
          </v:shape>
          <o:OLEObject Type="Embed" ProgID="" ShapeID="ole_rId2" DrawAspect="Content" ObjectID="_238091262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ІШЕНН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28 липня 2016 року                                                                                     №  1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ня  елементу благоустрою</w:t>
      </w:r>
    </w:p>
    <w:p>
      <w:pPr>
        <w:pStyle w:val="Normal"/>
        <w:rPr/>
      </w:pPr>
      <w:r>
        <w:rPr>
          <w:sz w:val="28"/>
          <w:szCs w:val="28"/>
          <w:lang w:val="uk-UA"/>
        </w:rPr>
        <w:t>(спортивно-грального майданчи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і заяви від депутатів Новгород-Сіве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Бурди Володимира Михайловича та Гусак Ірини Михайлівни, відповідно до Закону України «Про благоустрій населених пунктів», керуючись  статтями 31, 52 та 59  Закону  Україні "Про місцеве самоврядування в Україні", виконавчий комітет міської ради ВИРІШИВ:  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Бурді Володимиру Михайловичу - депутату Новгород-Сіве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як представнику свого виборчого округу,  на встановлення елементу благоустрою в частині облаштування спортивно-грального майданчику для дозвілля дітей на землі міської ради в яру поблизу вулиць Рокосовського, Леваневського, Спаської, Школьного (відповідно до схеми, що додається)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дати дозвіл Гусак Ірині Михайлівні - депутату Новгород-Сівер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як представнику свого виборчого округу,  на встановлення елементу благоустрою в частині облаштування спортивно-грального майданчику для дозвілля дітей на землі міської в кінці вулиці І. Богуна неподалік будинку №71 (відповідно до схеми, що додається)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робіт по встановленню майданчика здійснити заходи по благоустрою прилеглої території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та контроль за виконанням рішення та робіт по встановленню дитячого спортивно-ігрового майданчика покласти на Бурду Володимира Михайловича та Гусак Ірину Михайлівну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     О. Бондаренко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5">
    <w:name w:val="p25"/>
    <w:basedOn w:val="Normal"/>
    <w:qFormat/>
    <w:pPr>
      <w:spacing w:before="280" w:after="280"/>
    </w:pPr>
    <w:rPr>
      <w:lang w:val="uk-UA"/>
    </w:rPr>
  </w:style>
  <w:style w:type="paragraph" w:styleId="P9">
    <w:name w:val="p9"/>
    <w:basedOn w:val="Normal"/>
    <w:qFormat/>
    <w:pPr>
      <w:spacing w:before="280" w:after="2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3:00Z</dcterms:created>
  <dc:creator>х</dc:creator>
  <dc:description/>
  <cp:keywords/>
  <dc:language>en-US</dc:language>
  <cp:lastModifiedBy>Luda</cp:lastModifiedBy>
  <cp:lastPrinted>2016-07-29T11:36:00Z</cp:lastPrinted>
  <dcterms:modified xsi:type="dcterms:W3CDTF">2016-07-29T14:20:00Z</dcterms:modified>
  <cp:revision>7</cp:revision>
  <dc:subject/>
  <dc:title> </dc:title>
</cp:coreProperties>
</file>